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24.wmf" ContentType="image/x-wmf"/>
  <Override PartName="/word/media/image1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14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ь № 1.</w:t>
      </w:r>
    </w:p>
    <w:p>
      <w:pPr>
        <w:pStyle w:val="Normal"/>
        <w:ind w:firstLine="180"/>
        <w:jc w:val="both"/>
        <w:rPr/>
      </w:pPr>
      <w:r>
        <w:rPr/>
        <w:t>Дано:</w:t>
      </w:r>
    </w:p>
    <w:tbl>
      <w:tblPr>
        <w:tblW w:w="850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6мм=1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6мм=6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40мм=4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=330В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σ</w:t>
            </w:r>
            <w:r>
              <w:rPr>
                <w:sz w:val="28"/>
                <w:szCs w:val="28"/>
              </w:rPr>
              <w:t>=6</w:t>
            </w:r>
            <w:r>
              <w:rPr>
                <w:rFonts w:cs="Arial" w:ascii="Arial" w:hAnsi="Arial"/>
                <w:sz w:val="28"/>
                <w:szCs w:val="28"/>
              </w:rPr>
              <w:t>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См/м;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№ 4.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первой металлической трубы;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второй металлической трубы;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центрами труб;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ное напряжени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проводимость.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читаем проводимость системы на единицу длины. Найдём ток утечки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хема расположения двух металлических труб.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/>
        <w:t xml:space="preserve">Потенциал поля в точке, расположенной на расстоянии </w:t>
      </w:r>
      <w:r>
        <w:rPr>
          <w:lang w:val="en-US"/>
        </w:rPr>
        <w:t>r</w:t>
      </w:r>
      <w:r>
        <w:rPr/>
        <w:t xml:space="preserve"> от заряженной оси  равен:</w:t>
      </w:r>
    </w:p>
    <w:p>
      <w:pPr>
        <w:pStyle w:val="Heading"/>
        <w:ind w:firstLine="540"/>
        <w:jc w:val="both"/>
        <w:rPr/>
      </w:pP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983057707" r:id="rId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где τ- линейная плотность заряда.</w:t>
      </w:r>
    </w:p>
    <w:p>
      <w:pPr>
        <w:pStyle w:val="Heading"/>
        <w:ind w:firstLine="540"/>
        <w:jc w:val="both"/>
        <w:rPr/>
      </w:pPr>
      <w:r>
        <w:rPr/>
        <w:t>Пусть начало координат лежит на середине отрезка, соединяющего фиктивные заряженные оси.</w:t>
      </w:r>
    </w:p>
    <w:p>
      <w:pPr>
        <w:pStyle w:val="Heading"/>
        <w:ind w:firstLine="540"/>
        <w:jc w:val="both"/>
        <w:rPr/>
      </w:pPr>
      <w:r>
        <w:rPr/>
        <w:t>Потенциал поля нескольких заряженных осей определяется алгебраической суммой потенциалов, создаваемых каждой осью в отдельности. Если две оси имеют одинаковую по модулю плотность зарядов противоположных знаков, то</w:t>
      </w:r>
    </w:p>
    <w:p>
      <w:pPr>
        <w:pStyle w:val="Heading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Heading"/>
        <w:ind w:firstLine="540"/>
        <w:jc w:val="both"/>
        <w:rPr/>
      </w:pPr>
      <w:r>
        <w:rPr/>
        <w:t>Если принять за 0 потенциал начала координат, то нетрудно показать, что С будет равно 0, т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den>
          </m:f>
        </m:oMath>
      </m:oMathPara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 xml:space="preserve">2;    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тогд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йдем положение мнимых заряженных осей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75</m:t>
        </m:r>
      </m:oMath>
      <w:r>
        <w:rPr>
          <w:sz w:val="28"/>
          <w:szCs w:val="28"/>
        </w:rPr>
        <w:t>м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2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;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1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t xml:space="preserve">Проводимость системы на единицу длин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4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eqArr>
        </m:oMath>
      </m:oMathPara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к утечк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</m:oMath>
      <w:r>
        <w:rPr>
          <w:sz w:val="28"/>
          <w:szCs w:val="28"/>
        </w:rPr>
        <w:t>А/м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читаем и построим графики распределения напряженности электрического поля и потенциала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color w:val="00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;</w:t>
      </w:r>
    </w:p>
    <w:p>
      <w:pPr>
        <w:pStyle w:val="Normal"/>
        <w:ind w:firstLine="1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А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определяется из условия, что </w:t>
      </w:r>
      <w:r>
        <w:rPr>
          <w:rFonts w:eastAsia="Symbol" w:cs="Symbol" w:ascii="Symbol" w:hAnsi="Symbol"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=0 пр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=0,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0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</w:rPr>
        <w:t xml:space="preserve">Построим графики распределения напряженности электрического поля и потенциала в плоскости </w:t>
      </w:r>
      <w:r>
        <w:rPr>
          <w:sz w:val="28"/>
          <w:lang w:val="en-US"/>
        </w:rPr>
        <w:t>KF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 у=0, то есть существует только х-ая составляющая.</w:t>
      </w:r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пределения потенциала электрического поля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4883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σ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пределения напряженности электрического поля в плоскости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9985" cy="581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ind w:firstLine="18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Рассчитаем и построим векторы плотности тока в точке 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: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27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6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275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61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2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 w:val="28"/>
          <w:szCs w:val="28"/>
        </w:rPr>
        <w:t>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ктор плотности тока в точке М </w:t>
      </w:r>
    </w:p>
    <w:p>
      <w:pPr>
        <w:pStyle w:val="Normal"/>
        <w:ind w:firstLine="18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39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ведём эквипотенциаль с потенциалом, равным 0,2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риложенное напряж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система симметрична относительно оси Х, то координата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центра окружности эквипотенциали равна нулю. Тогда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0,2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82,5</w:t>
      </w:r>
      <w:r>
        <w:rPr>
          <w:sz w:val="28"/>
          <w:szCs w:val="28"/>
        </w:rPr>
        <w:t xml:space="preserve">;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1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18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ходим решение уравнения: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–51,38</w:t>
      </w:r>
      <w:r>
        <w:rPr>
          <w:color w:val="000000"/>
          <w:sz w:val="28"/>
          <w:szCs w:val="28"/>
        </w:rPr>
        <w:t xml:space="preserve"> мм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–5,09 </w:t>
      </w:r>
      <w:r>
        <w:rPr>
          <w:color w:val="000000"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Центр эквипотенциали (окружность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мм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адиус эквипотенциа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мм;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едовательно, эквипотенциалью с потенциалом 82,5 В,  является окружность радиус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23,15 мм и координатами центр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 xml:space="preserve">-28,24 мм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0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хема с указанием </w:t>
      </w:r>
      <w:r>
        <w:rPr>
          <w:sz w:val="28"/>
          <w:szCs w:val="28"/>
        </w:rPr>
        <w:t>эквипотенциали.</w:t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10735" cy="296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читаем и построим график распределения плотности тока по цилиндрической поверх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61790" cy="221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  <w:lang w:val="en-US"/>
        </w:rPr>
        <w:t>,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t xml:space="preserve">График распределении плотности тока по цилиндрической поверх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3467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значение Е(х) в точках 1 и 3, наименьшее – в точках 2 и 4. 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 xml:space="preserve">При расчете и построении вектора плотности тока в точке М выяснили, что он имеет только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составляющую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 xml:space="preserve">Эквипотенциаль смещена от трубы с радиусом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влево (в противоположную сторону от другой трубы).</w:t>
      </w:r>
      <w:r>
        <w:br w:type="page"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ь № 2.</w:t>
      </w:r>
    </w:p>
    <w:p>
      <w:pPr>
        <w:pStyle w:val="Normal"/>
        <w:ind w:firstLine="180"/>
        <w:jc w:val="both"/>
        <w:rPr/>
      </w:pPr>
      <w:r>
        <w:rPr/>
        <w:t>Дано:</w:t>
      </w:r>
    </w:p>
    <w:tbl>
      <w:tblPr>
        <w:tblW w:w="890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7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=3,4 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2,2мм=2,2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=3,55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200" cy="10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55" r="-472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/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=1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120Гц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40.</w:t>
            </w:r>
          </w:p>
        </w:tc>
        <w:tc>
          <w:tcPr>
            <w:tcW w:w="6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проводни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проводимость материал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магнитная проницаем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.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 круглому цилиндрическому проводнику протекает синусоидаль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адиус проводник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удельная проводимость материал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относительная магнитная проницаемос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пределить плотность тока и напряженность магнитного поля внутри проводника. Числовой ответ дать для точек, находящихся на расстоянии от оси провод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7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и двух частотах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t xml:space="preserve">Построить графики зависимостей модулей плотности тока и напряженности магнитного поля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t xml:space="preserve">1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20Гц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jc w:val="both"/>
        <w:rPr/>
      </w:pPr>
      <w:r>
        <w:rPr/>
        <w:t>Для цилиндрического проводника плотность тока определяется по формул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598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σ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position w:val="-14"/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пряжённость магнитного поля равн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есселевы функц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) от комплексного аргумента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σ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rad>
        </m:oMath>
      </m:oMathPara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являются комплексами и могут быть представлены в показательной форме: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1400" cy="29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52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-модуль, а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—аргумент функц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)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модуль, а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—аргумент функц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).  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t xml:space="preserve">Аргументами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пренебрегаем и не используем в вычислениях, т.к. графики строятся по значению модуля функции Бесселя. Т.е. запишем это в виде: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239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406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/c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м;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σ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 (В центре проводника)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5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25</w:t>
      </w:r>
      <w:r>
        <w:rPr>
          <w:sz w:val="28"/>
          <w:szCs w:val="28"/>
          <w:lang w:val="en-US"/>
        </w:rPr>
        <w:t>R = 0,55</w:t>
      </w:r>
      <w:r>
        <w:rPr>
          <w:sz w:val="28"/>
          <w:szCs w:val="28"/>
        </w:rPr>
        <w:t>м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5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R = </w:t>
      </w:r>
      <w:r>
        <w:rPr>
          <w:sz w:val="28"/>
          <w:szCs w:val="28"/>
        </w:rPr>
        <w:t>1,1м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5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75</w:t>
      </w:r>
      <w:r>
        <w:rPr>
          <w:sz w:val="28"/>
          <w:szCs w:val="28"/>
          <w:lang w:val="en-US"/>
        </w:rPr>
        <w:t xml:space="preserve">R = </w:t>
      </w:r>
      <w:r>
        <w:rPr>
          <w:sz w:val="28"/>
          <w:szCs w:val="28"/>
        </w:rPr>
        <w:t>1,65м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5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R = </w:t>
      </w:r>
      <w:r>
        <w:rPr>
          <w:sz w:val="28"/>
          <w:szCs w:val="28"/>
        </w:rPr>
        <w:t>2,2м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5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пишем результаты расчётов в таблицу: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,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165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/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55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55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55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5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55,1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/м</m:t>
                </m:r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,0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Определим плотность тока и напряженность магнитного поля внутри проводника пр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>= 4800 Гц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4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/c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м;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σ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1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 (В центре проводника)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position w:val="-14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7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25</w:t>
      </w:r>
      <w:r>
        <w:rPr>
          <w:sz w:val="28"/>
          <w:szCs w:val="28"/>
          <w:lang w:val="en-US"/>
        </w:rPr>
        <w:t>R = 0</w:t>
      </w:r>
      <w:r>
        <w:rPr>
          <w:sz w:val="28"/>
          <w:szCs w:val="28"/>
        </w:rPr>
        <w:t>,55м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7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R = </w:t>
      </w:r>
      <w:r>
        <w:rPr>
          <w:sz w:val="28"/>
          <w:szCs w:val="28"/>
        </w:rPr>
        <w:t>1,1м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9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,75</w:t>
      </w:r>
      <w:r>
        <w:rPr>
          <w:sz w:val="28"/>
          <w:szCs w:val="28"/>
          <w:lang w:val="en-US"/>
        </w:rPr>
        <w:t xml:space="preserve">R = </w:t>
      </w:r>
      <w:r>
        <w:rPr>
          <w:sz w:val="28"/>
          <w:szCs w:val="28"/>
        </w:rPr>
        <w:t>1,65м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R = </w:t>
      </w:r>
      <w:r>
        <w:rPr>
          <w:sz w:val="28"/>
          <w:szCs w:val="28"/>
        </w:rPr>
        <w:t>2,2мм.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8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пишем результаты расчётов в таблицу:</w:t>
      </w:r>
    </w:p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,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165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207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2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080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/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8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8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77,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40,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71,9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/м</m:t>
                </m:r>
              </m:oMath>
            </m:oMathPara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180"/>
        <w:jc w:val="both"/>
        <w:rPr>
          <w:sz w:val="28"/>
          <w:szCs w:val="28"/>
        </w:rPr>
      </w:pPr>
      <w:r>
        <w:rPr>
          <w:sz w:val="28"/>
        </w:rPr>
        <w:t xml:space="preserve">График зависимости модуля плотности тока от </w:t>
      </w:r>
      <w:r>
        <w:rPr>
          <w:sz w:val="28"/>
          <w:lang w:val="en-US"/>
        </w:rPr>
        <w:t>r</w:t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3535" cy="3239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180"/>
        <w:rPr>
          <w:sz w:val="28"/>
        </w:rPr>
      </w:pPr>
      <w:r>
        <w:rPr>
          <w:sz w:val="28"/>
        </w:rPr>
        <w:t>График зависимости н</w:t>
      </w:r>
      <w:r>
        <w:rPr>
          <w:sz w:val="28"/>
          <w:szCs w:val="28"/>
        </w:rPr>
        <w:t>апряженности магнитного поля</w:t>
      </w:r>
      <w:r>
        <w:rPr>
          <w:sz w:val="28"/>
        </w:rPr>
        <w:t xml:space="preserve"> от </w:t>
      </w:r>
      <w:r>
        <w:rPr>
          <w:sz w:val="28"/>
          <w:lang w:val="en-US"/>
        </w:rPr>
        <w:t>r</w:t>
      </w:r>
    </w:p>
    <w:p>
      <w:pPr>
        <w:pStyle w:val="Header"/>
        <w:tabs>
          <w:tab w:val="clear" w:pos="4677"/>
          <w:tab w:val="clear" w:pos="9355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9285" cy="2467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рафиков зависимостей модулей плотности тока и напряженности магнитного поля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разных частот видно, что при увеличении частоты магнитное и электрическое поля вытесняются от центра к стенкам цилиндрического провода (“поверхностный эффект”).</w:t>
      </w:r>
      <w:r>
        <w:br w:type="page"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Часть № 3.</w:t>
      </w:r>
    </w:p>
    <w:p>
      <w:pPr>
        <w:pStyle w:val="Normal"/>
        <w:ind w:firstLine="180"/>
        <w:jc w:val="both"/>
        <w:rPr/>
      </w:pPr>
      <w:r>
        <w:rPr/>
        <w:t>Дано:</w:t>
      </w:r>
    </w:p>
    <w:tbl>
      <w:tblPr>
        <w:tblW w:w="890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7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1см=0,11 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=70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=700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=0,75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>=230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=650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=50</w:t>
            </w:r>
            <w:r>
              <w:rPr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 прямолинейного пров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ное значение синусоидального ток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сферы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А в сферической системе координат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99" w:hanging="0"/>
              <w:jc w:val="both"/>
              <w:rPr/>
            </w:pPr>
            <w:r>
              <w:rPr>
                <w:sz w:val="28"/>
                <w:szCs w:val="28"/>
              </w:rPr>
              <w:t xml:space="preserve">Координаты точк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в сферической системе координат.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 отрезку прямолинейного провода дл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ходит переменный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Среда, окружающая провод, –  воздух. Считать, что со средней точкой отрезка провода совмещено начало отсчета сферической системы координат и что ось отсчета углов совпадает с положительным направлением тока в провод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0190" cy="2847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.к. среда, окружающая провод, –  воздух, то </w:t>
      </w:r>
      <w:r>
        <w:rPr>
          <w:sz w:val="28"/>
          <w:szCs w:val="28"/>
        </w:rPr>
        <w:object w:dxaOrig="5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7pt" filled="f" o:ole="">
            <v:imagedata r:id="rId32" o:title=""/>
          </v:shape>
          <o:OLEObject Type="Embed" ProgID="" ShapeID="ole_rId31" DrawAspect="Content" ObjectID="_230626998" r:id="rId3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5pt" filled="f" o:ole="">
            <v:imagedata r:id="rId34" o:title=""/>
          </v:shape>
          <o:OLEObject Type="Embed" ProgID="" ShapeID="ole_rId33" DrawAspect="Content" ObjectID="_1846846432" r:id="rId33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ющая векторного потенциала от элемента линейного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 записывается ка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R</m:t>
              </m:r>
            </m:den>
          </m:f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еременном магнитном поле с учетом явления запаздывания име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R</m:t>
              </m:r>
            </m:den>
          </m:f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acc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к представим в показательной фор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 xml:space="preserve">, и для упро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</m:oMath>
      <w:r>
        <w:rPr>
          <w:sz w:val="28"/>
          <w:szCs w:val="28"/>
        </w:rPr>
        <w:t xml:space="preserve"> будем обозначать через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</m:oMath>
      <w:r>
        <w:rPr>
          <w:sz w:val="28"/>
          <w:szCs w:val="28"/>
        </w:rPr>
        <w:t xml:space="preserve">, тог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R</m:t>
              </m:r>
            </m:den>
          </m:f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</m:oMath>
      </m:oMathPara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ли, если исключить множит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R</m:t>
            </m:r>
          </m:den>
        </m:f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гнитную индукцию найдем из соотнош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acc>
      </m:oMath>
      <w:r>
        <w:rPr>
          <w:sz w:val="28"/>
          <w:szCs w:val="28"/>
        </w:rPr>
        <w:t xml:space="preserve">. Выражение для комплекса магнитной индукции в сферических координатах будет выглядеть следующим образо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гновенных знач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яженность магнитного поля равна 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ервым уравнением Максвелл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так как в рассматриваемой точке пространства </w:t>
      </w:r>
      <w:r>
        <w:rPr>
          <w:sz w:val="28"/>
          <w:szCs w:val="28"/>
        </w:rPr>
        <w:object w:dxaOrig="2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2pt" filled="f" o:ole="">
            <v:imagedata r:id="rId36" o:title=""/>
          </v:shape>
          <o:OLEObject Type="Embed" ProgID="" ShapeID="ole_rId35" DrawAspect="Content" ObjectID="_141556430" r:id="rId35"/>
        </w:object>
      </w:r>
      <w:r>
        <w:rPr>
          <w:sz w:val="28"/>
          <w:szCs w:val="28"/>
        </w:rPr>
        <w:t xml:space="preserve">=0, т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m:t xml:space="preserve"> </m:t>
            </m:r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acc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</m:d>
            </m:e>
          </m:eqAr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мгновенных значений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</m:d>
            </m:e>
          </m:eqAr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точки 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75 м,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>=230</w:t>
      </w:r>
      <w:r>
        <w:rPr>
          <w:sz w:val="26"/>
          <w:szCs w:val="26"/>
          <w:vertAlign w:val="superscript"/>
        </w:rPr>
        <w:t>0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измерима с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значит точка А находится в средней з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ражение для мгновенного значения напряженности магнитного пол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8345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ение для мгновенного значения напряженности электрического пол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</m:e>
                  </m:d>
                </m:e>
              </m:d>
            </m:e>
          </m:eqAr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точки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650 м, </w:t>
      </w:r>
      <w:r>
        <w:rPr>
          <w:rFonts w:eastAsia="Symbol" w:cs="Symbol" w:ascii="Symbol" w:hAnsi="Symbol"/>
          <w:sz w:val="28"/>
          <w:szCs w:val="28"/>
          <w:lang w:val="en-US"/>
        </w:rPr>
        <w:t></w:t>
      </w:r>
      <w:r>
        <w:rPr>
          <w:sz w:val="28"/>
          <w:szCs w:val="28"/>
        </w:rPr>
        <w:t>=50</w:t>
      </w:r>
      <w:r>
        <w:rPr>
          <w:vertAlign w:val="superscript"/>
        </w:rPr>
        <w:t>0</w:t>
      </w:r>
      <w:r>
        <w:rPr>
          <w:sz w:val="28"/>
          <w:szCs w:val="28"/>
        </w:rPr>
        <w:t xml:space="preserve">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, значит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ходится в дальней з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ение для мгновенного значения напряженности магнитного по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7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ражение для мгновенного значения напряженности электрического по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0907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ктор Пойнтинга раве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П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точках сферы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700 м выражение будет иметь ви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П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в силу того, что в дальней зоне составляюща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 направлени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мала по сравнению с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е за период значение вектора Пойнтинга равно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ставив числовые значения, получим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4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функции построим полярную диаграмму зависимости от угла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модуля среднего за период значения вектора Пойнтинга в точках сферы радиусом 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4360" cy="3067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footerReference w:type="first" r:id="rId39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8"/>
      <w:szCs w:val="28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oleObject" Target="embeddings/oleObject2.bin"/><Relationship Id="rId32" Type="http://schemas.openxmlformats.org/officeDocument/2006/relationships/image" Target="media/image22.wmf"/><Relationship Id="rId33" Type="http://schemas.openxmlformats.org/officeDocument/2006/relationships/oleObject" Target="embeddings/oleObject3.bin"/><Relationship Id="rId34" Type="http://schemas.openxmlformats.org/officeDocument/2006/relationships/image" Target="media/image23.wmf"/><Relationship Id="rId35" Type="http://schemas.openxmlformats.org/officeDocument/2006/relationships/oleObject" Target="embeddings/oleObject4.bin"/><Relationship Id="rId36" Type="http://schemas.openxmlformats.org/officeDocument/2006/relationships/image" Target="media/image24.wmf"/><Relationship Id="rId37" Type="http://schemas.openxmlformats.org/officeDocument/2006/relationships/image" Target="media/image25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27:00Z</dcterms:created>
  <dc:creator>Мансуров Булат</dc:creator>
  <dc:description/>
  <cp:keywords/>
  <dc:language>en-US</dc:language>
  <cp:lastModifiedBy>1</cp:lastModifiedBy>
  <cp:lastPrinted>2004-12-08T19:41:00Z</cp:lastPrinted>
  <dcterms:modified xsi:type="dcterms:W3CDTF">2006-12-18T07:4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